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536610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 1. října 200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  Česká  astrofotografie  měsíce  za září 2006 obdržel složený snímek </w:t>
      </w:r>
      <w:r>
        <w:rPr>
          <w:rFonts w:cs="Times New Roman" w:ascii="Times New Roman" w:hAnsi="Times New Roman"/>
          <w:i/>
          <w:sz w:val="24"/>
          <w:szCs w:val="24"/>
        </w:rPr>
        <w:t>Fáze Měsíce</w:t>
      </w:r>
      <w:r>
        <w:rPr>
          <w:rFonts w:cs="Times New Roman" w:ascii="Times New Roman" w:hAnsi="Times New Roman"/>
          <w:sz w:val="24"/>
          <w:szCs w:val="24"/>
        </w:rPr>
        <w:t xml:space="preserve"> Miloše Žá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oci nám svítí nad hlavou, osvětluje temná zákoutí a připadá nám důvěrně známý. Již víme, že temné plochy pokrývající jeho povrch nejsou vodní hladinou. Víme, že díky němu se hladiny našich moří dmou přílivem a odlivem a víme i to, že po něm jezdilo již bezpočet vozítek i chodilo několik lidí, kteří odlámali jeho kousky a přivezli je k nám domů na Zemi. Snad proto tak málo astronomů obrací dalekohled k jeho krátery zbrázděné a stále stejné tváři. Je však opravdu stále stejná? Podíváme-li se na vítězný snímek fotosoutěže ČAM z měsíce září 2006, budeme toto tvrzení muset trochu poopravit. Měsíc je osvětlován Sluncem tu z jedné, tu z druhé strany a v období úplňku nám svítí celou noc do očí jako kulatý reflektor. A vždy nám svou tvář ukazuje trochu jinak. Tak jak se mění  výška  Slunce  nad  lunárním obzorem, mění se i směr a tvar stínů a ukazují se nám stále nov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ové podrobnosti. A tak tam, kde jsme tuto noc neviděli žádné detaily, zítra či pozítří můžeme spatřit malý kráter či brázdu, jindy skryté ve stínu či naopak přesvícené silným svitem Slu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ná kompozice ukazuje fáze Měsíce od srpku zvečera po západu Slunce, přes první čtvrť viditelnou v první půlce noci a jasný úplněk až po fáze po poslední čtvrti, na které si musíme ráno přivstat. O tom, že to zejména díky počasí není tak jednoduché, svědčí i doba osmi měsíců, po kterou jednotlivé snímky vznika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září se snad díky zatmění Měsíce pozorovatelnému z našeho území sešlo v soutěžním klání „lunárních“ fotografií několik, ale jednohlasný obdiv poroty si získala právě tato „nezatměňová“. Děkujeme a blahopře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utor snímku, použitá technika a postup zpracování snímku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Autor: Miloš Žák</w:t>
        <w:br/>
        <w:t>Dalekohled: Newton 200/1200 - montáž Dobson</w:t>
        <w:br/>
        <w:t>Refraktor 70/700 - montáž EQ2</w:t>
        <w:br/>
        <w:t>Místo: Vysoká u Havlíčkova Brodu</w:t>
        <w:br/>
        <w:t>Datum: jednotlivé snímky byly pořízeny od ledna do srpna 2006</w:t>
        <w:br/>
        <w:t xml:space="preserve">Postup: Afokálně za okuláry 32, 25 a 10mm, časy od 1/10s do 1/160s, clona od 2,8 do 4,7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O 50 - 320 podle toho, kterým fotoaparátem byl snímek pořízen.</w:t>
        <w:br/>
        <w:t>Fotoaparáty: Konica Minolta Z3, Pentagram Photon 634, Olympus C50 zoom</w:t>
        <w:br/>
        <w:t xml:space="preserve">Úpravy: doostření, zmenšení, převod do čb - Zoner Photo Studio 8, složení do jednoho obrázku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Gi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tězný snímek si můžete prohlédnout na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before="0" w:after="120"/>
        <w:ind w:left="3540" w:hanging="0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Za porotu</w:t>
      </w:r>
      <w:r>
        <w:rPr>
          <w:b/>
          <w:sz w:val="24"/>
          <w:szCs w:val="24"/>
        </w:rPr>
        <w:t xml:space="preserve"> Ing. Marcel Bělík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belik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</w:rPr>
        <w:t>obsupice</w:t>
      </w:r>
      <w:r>
        <w:rPr>
          <w:sz w:val="24"/>
          <w:szCs w:val="24"/>
          <w:lang w:val="en-US"/>
        </w:rPr>
        <w:t>.cz)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c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48:00Z</dcterms:created>
  <dc:creator>bartosp</dc:creator>
  <dc:description/>
  <dc:language>en-US</dc:language>
  <cp:lastModifiedBy>Suchan</cp:lastModifiedBy>
  <cp:lastPrinted>2004-10-22T13:52:00Z</cp:lastPrinted>
  <dcterms:modified xsi:type="dcterms:W3CDTF">2006-10-02T04:48:00Z</dcterms:modified>
  <cp:revision>2</cp:revision>
  <dc:subject/>
  <dc:title>ČESKÁ ASTRONOMICKÁ SPOLEČNOST</dc:title>
</cp:coreProperties>
</file>